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900" cy="818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7745" cy="706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8485" cy="6332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7870" cy="658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6475" cy="7314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4215" cy="651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1615" cy="6067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7343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TRIBUIDOR  CASA FUTURA S. de R.L. 234-9424, 234-72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3:00:00Z</dcterms:created>
  <dc:creator>Joe</dc:creator>
  <dc:description/>
  <cp:keywords/>
  <dc:language>en-US</dc:language>
  <cp:lastModifiedBy>Joe</cp:lastModifiedBy>
  <dcterms:modified xsi:type="dcterms:W3CDTF">2005-11-01T23:02:00Z</dcterms:modified>
  <cp:revision>1</cp:revision>
  <dc:subject/>
  <dc:title>        </dc:title>
</cp:coreProperties>
</file>